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jc w:val="center"/>
        <w:rPr/>
      </w:pPr>
      <w:r>
        <w:rPr>
          <w:rFonts w:ascii="標楷體" w:hAnsi="標楷體" w:cs="標楷體" w:eastAsia="標楷體"/>
          <w:sz w:val="28"/>
        </w:rPr>
        <w:t>教育局校本支援服務處語文教學支援組　　大埔三育中學</w:t>
      </w:r>
    </w:p>
    <w:p>
      <w:pPr>
        <w:pStyle w:val="Normal"/>
        <w:spacing w:lineRule="exact" w:line="440"/>
        <w:ind w:firstLine="482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國語文科　　中一級　（</w:t>
      </w:r>
      <w:r>
        <w:rPr>
          <w:rFonts w:eastAsia="標楷體" w:cs="標楷體" w:ascii="標楷體" w:hAnsi="標楷體"/>
          <w:sz w:val="28"/>
        </w:rPr>
        <w:t>2006-2007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40"/>
        <w:ind w:firstLine="48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與《小王子》同行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440"/>
        <w:ind w:firstLine="482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章：　狐狸出現了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</w:rPr>
        <w:t>教案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導師姓名：　譚潔盈老師</w:t>
      </w:r>
    </w:p>
    <w:p>
      <w:pPr>
        <w:pStyle w:val="Normal"/>
        <w:rPr/>
      </w:pPr>
      <w:r>
        <w:rPr/>
        <w:t>班級：　一勤組　（一勤、一望）</w:t>
      </w:r>
    </w:p>
    <w:p>
      <w:pPr>
        <w:pStyle w:val="Normal"/>
        <w:rPr/>
      </w:pPr>
      <w:r>
        <w:rPr/>
        <w:t>課題：　</w:t>
      </w:r>
      <w:r>
        <w:rPr>
          <w:rFonts w:ascii="新細明體;PMingLiU" w:hAnsi="新細明體;PMingLiU" w:cs="新細明體;PMingLiU"/>
        </w:rPr>
        <w:t>「</w:t>
      </w:r>
      <w:r>
        <w:rPr/>
        <w:t>第</w:t>
      </w:r>
      <w:r>
        <w:rPr/>
        <w:t>21</w:t>
      </w:r>
      <w:r>
        <w:rPr/>
        <w:t>章：</w:t>
      </w:r>
      <w:r>
        <w:rPr/>
        <w:t>　</w:t>
      </w:r>
      <w:r>
        <w:rPr>
          <w:rFonts w:ascii="新細明體;PMingLiU" w:hAnsi="新細明體;PMingLiU" w:cs="新細明體;PMingLiU"/>
        </w:rPr>
        <w:t>狐狸出現了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──狐狸哲學　</w:t>
      </w:r>
      <w:r>
        <w:rPr/>
        <w:t>（頁</w:t>
      </w:r>
      <w:r>
        <w:rPr/>
        <w:t>97-105</w:t>
      </w:r>
      <w:r>
        <w:rPr/>
        <w:t>）</w:t>
      </w:r>
    </w:p>
    <w:p>
      <w:pPr>
        <w:pStyle w:val="Normal"/>
        <w:rPr/>
      </w:pPr>
      <w:r>
        <w:rPr/>
        <w:t>日期：　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教學時間：　</w:t>
      </w:r>
      <w:r>
        <w:rPr/>
        <w:t>12:25-13:00</w:t>
      </w:r>
    </w:p>
    <w:p>
      <w:pPr>
        <w:pStyle w:val="Normal"/>
        <w:rPr/>
      </w:pPr>
      <w:r>
        <w:rPr/>
        <w:t>教具：　黑板、工作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  <w:i/>
          <w:sz w:val="28"/>
          <w:szCs w:val="28"/>
          <w:u w:val="single"/>
        </w:rPr>
        <w:t>一、　教學目標──理解篇章中的深層意思</w:t>
      </w:r>
      <w:r>
        <w:rPr>
          <w:rFonts w:ascii="標楷體" w:hAnsi="標楷體" w:cs="標楷體" w:eastAsia="標楷體"/>
          <w:i/>
          <w:sz w:val="28"/>
          <w:szCs w:val="28"/>
        </w:rPr>
        <w:t>：</w:t>
      </w:r>
      <w:r>
        <w:rPr/>
        <w:t>　用心靈感受身邊的事物，從而學懂珍惜與家人或朋友之間的感情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i/>
          <w:sz w:val="28"/>
          <w:szCs w:val="28"/>
          <w:u w:val="single"/>
        </w:rPr>
        <w:t>二、　教學步驟</w:t>
      </w:r>
      <w:r>
        <w:rPr>
          <w:rFonts w:ascii="標楷體" w:hAnsi="標楷體" w:cs="標楷體" w:eastAsia="標楷體"/>
          <w:i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i/>
          <w:i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i/>
          <w:sz w:val="28"/>
          <w:szCs w:val="28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i/>
          <w:u w:val="single"/>
        </w:rPr>
        <w:t>（一</w:t>
      </w:r>
      <w:r>
        <w:rPr>
          <w:rFonts w:eastAsia="標楷體" w:cs="標楷體" w:ascii="標楷體" w:hAnsi="標楷體"/>
          <w:i/>
          <w:u w:val="single"/>
        </w:rPr>
        <w:t>)</w:t>
      </w:r>
      <w:r>
        <w:rPr>
          <w:rFonts w:ascii="標楷體" w:hAnsi="標楷體" w:cs="標楷體" w:eastAsia="標楷體"/>
          <w:i/>
          <w:u w:val="single"/>
        </w:rPr>
        <w:t>　引起動機</w:t>
      </w:r>
      <w:r>
        <w:rPr>
          <w:rFonts w:ascii="標楷體" w:hAnsi="標楷體" w:cs="標楷體" w:eastAsia="標楷體"/>
          <w:i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　提問學生對狐狸有何聯想。</w:t>
      </w:r>
    </w:p>
    <w:p>
      <w:pPr>
        <w:pStyle w:val="Normal"/>
        <w:ind w:left="1260" w:hanging="240"/>
        <w:rPr/>
      </w:pPr>
      <w:r>
        <w:rPr/>
        <w:t>（在中國人眼中，狐狸是狡詐的動物，例如成語</w:t>
      </w:r>
      <w:r>
        <w:rPr>
          <w:rFonts w:ascii="新細明體;PMingLiU" w:hAnsi="新細明體;PMingLiU" w:cs="新細明體;PMingLiU"/>
        </w:rPr>
        <w:t>「</w:t>
      </w:r>
      <w:r>
        <w:rPr/>
        <w:t>狐假虎威</w:t>
      </w:r>
      <w:r>
        <w:rPr>
          <w:rFonts w:ascii="新細明體;PMingLiU" w:hAnsi="新細明體;PMingLiU" w:cs="新細明體;PMingLiU"/>
        </w:rPr>
        <w:t>」</w:t>
      </w:r>
      <w:r>
        <w:rPr/>
        <w:t>，但書中的狐狸卻能撫慰小王子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　與學生重溫</w:t>
      </w:r>
      <w:r>
        <w:rPr>
          <w:rFonts w:ascii="新細明體;PMingLiU" w:hAnsi="新細明體;PMingLiU" w:cs="新細明體;PMingLiU"/>
        </w:rPr>
        <w:t>「</w:t>
      </w:r>
      <w:r>
        <w:rPr/>
        <w:t>第</w:t>
      </w:r>
      <w:r>
        <w:rPr/>
        <w:t>20</w:t>
      </w:r>
      <w:r>
        <w:rPr/>
        <w:t>章：</w:t>
      </w:r>
      <w:r>
        <w:rPr/>
        <w:t>　小王子躺在草地上哭了</w:t>
      </w:r>
      <w:r>
        <w:rPr>
          <w:rFonts w:ascii="新細明體;PMingLiU" w:hAnsi="新細明體;PMingLiU" w:cs="新細明體;PMingLiU"/>
        </w:rPr>
        <w:t>」</w:t>
      </w:r>
      <w:r>
        <w:rPr/>
        <w:t>情節。　（頁</w:t>
      </w:r>
      <w:r>
        <w:rPr/>
        <w:t>95-9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i/>
          <w:u w:val="single"/>
        </w:rPr>
        <w:t>（二）　講讀</w:t>
      </w:r>
      <w:r>
        <w:rPr>
          <w:rFonts w:ascii="標楷體" w:hAnsi="標楷體" w:cs="標楷體" w:eastAsia="標楷體"/>
          <w:i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問</w:t>
      </w:r>
      <w:r>
        <w:rPr/>
        <w:t>(1)</w:t>
      </w:r>
      <w:r>
        <w:rPr/>
        <w:t>：　小王子昨天經過玫瑰園看到什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（看到五千朵玫瑰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問</w:t>
      </w:r>
      <w:r>
        <w:rPr/>
        <w:t>(2)</w:t>
      </w:r>
      <w:r>
        <w:rPr/>
        <w:t>：　小王子看到玫瑰後有何感想？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          </w:t>
      </w:r>
      <w:r>
        <w:rPr/>
        <w:t>　（他覺得很驚訝／傷心，地球上竟然有那麼多玫瑰，跟在他星球上的玫瑰一模一樣。）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</w:t>
      </w:r>
      <w:r>
        <w:rPr/>
        <w:t>提問</w:t>
      </w:r>
      <w:r>
        <w:rPr/>
        <w:t>(3)</w:t>
      </w:r>
      <w:r>
        <w:rPr/>
        <w:t>：　他為什麼覺得傷心，躺在草地上哭起來？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</w:t>
      </w:r>
      <w:r>
        <w:rPr/>
        <w:t>　（他原以為自己擁有獨一無二的玫瑰，原來單單在這個花園裏便已有五千朵，自己一直所愛護的玫瑰祇是一朵普通的玫瑰。）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</w:t>
      </w:r>
      <w:r>
        <w:rPr/>
        <w:t>提問</w:t>
      </w:r>
      <w:r>
        <w:rPr/>
        <w:t>(4)</w:t>
      </w:r>
      <w:r>
        <w:rPr/>
        <w:t>：　狐狸看到小王子，小王子起初請狐狸做什麼？（頁</w:t>
      </w:r>
      <w:r>
        <w:rPr/>
        <w:t>97</w:t>
      </w:r>
      <w:r>
        <w:rPr/>
        <w:t>）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</w:t>
      </w:r>
      <w:r>
        <w:rPr/>
        <w:t>　（跟他一起玩，因他心情很鬱悶。）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</w:t>
      </w:r>
      <w:r>
        <w:rPr/>
        <w:t>提問</w:t>
      </w:r>
      <w:r>
        <w:rPr/>
        <w:t>(5)</w:t>
      </w:r>
      <w:r>
        <w:rPr/>
        <w:t>：　但狐狸一口拒絕，為什麼？（頁</w:t>
      </w:r>
      <w:r>
        <w:rPr/>
        <w:t>9</w:t>
      </w:r>
      <w:r>
        <w:rPr/>
        <w:t>8</w:t>
      </w:r>
      <w:r>
        <w:rPr/>
        <w:t>）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</w:t>
      </w:r>
      <w:r>
        <w:rPr/>
        <w:t>　（因牠說自己還沒有給人「收服」。）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</w:t>
      </w:r>
      <w:r>
        <w:rPr/>
        <w:t>提問</w:t>
      </w:r>
      <w:r>
        <w:rPr/>
        <w:t>(6)</w:t>
      </w:r>
      <w:r>
        <w:rPr/>
        <w:t>：　你知道「收服」是什麼意思嗎？（頁</w:t>
      </w:r>
      <w:r>
        <w:rPr/>
        <w:t>99</w:t>
      </w:r>
      <w:r>
        <w:rPr/>
        <w:t>）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</w:t>
      </w:r>
      <w:r>
        <w:rPr/>
        <w:t>　（建立關係。）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</w:t>
      </w:r>
      <w:r>
        <w:rPr/>
        <w:t>提問</w:t>
      </w:r>
      <w:r>
        <w:rPr/>
        <w:t>(7)</w:t>
      </w:r>
      <w:r>
        <w:rPr/>
        <w:t>：　為什麼狐狸要小王子跟牠建立關係？（頁</w:t>
      </w:r>
      <w:r>
        <w:rPr/>
        <w:t>99</w:t>
      </w:r>
      <w:r>
        <w:rPr/>
        <w:t>）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</w:t>
      </w:r>
      <w:r>
        <w:rPr/>
        <w:t>　「你在我眼中祇是一個小男孩，和其他十萬個男孩沒有兩樣。我不需要你，你也不需要我。我在你眼中祇是一隻狐狸，和其他十萬隻狐狸沒有兩樣。不過你若收服我，我們就少不了彼此了。在我眼中你是全世界獨一無二的，在你眼中我也是全世界獨一無二的……。」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</w:t>
      </w:r>
      <w:r>
        <w:rPr/>
        <w:t>提問</w:t>
      </w:r>
      <w:r>
        <w:rPr/>
        <w:t>(8)</w:t>
      </w:r>
      <w:r>
        <w:rPr/>
        <w:t>：　狐狸用了一個比喻說明收服的效果，那是什麼？（頁</w:t>
      </w:r>
      <w:r>
        <w:rPr/>
        <w:t>100</w:t>
      </w:r>
      <w:r>
        <w:rPr/>
        <w:t>）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</w:t>
      </w:r>
      <w:r>
        <w:rPr/>
        <w:t>　（你若收服我，就好像陽光照亮了我的生命。）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</w:t>
      </w:r>
      <w:r>
        <w:rPr/>
        <w:t>提問</w:t>
      </w:r>
      <w:r>
        <w:rPr/>
        <w:t>(9)</w:t>
      </w:r>
      <w:r>
        <w:rPr/>
        <w:t>：　小王子跟狐狸建立關係後再看玫瑰園的玫瑰，他對那兒的玫瑰有什麼感想？（頁</w:t>
      </w:r>
      <w:r>
        <w:rPr/>
        <w:t>103-104</w:t>
      </w:r>
      <w:r>
        <w:rPr/>
        <w:t>）</w:t>
      </w:r>
    </w:p>
    <w:p>
      <w:pPr>
        <w:pStyle w:val="Normal"/>
        <w:ind w:left="1680" w:hanging="0"/>
        <w:rPr/>
      </w:pPr>
      <w:r>
        <w:rPr/>
        <w:t>（你們根本不像我的玫瑰。……沒有人收服你們。）</w:t>
      </w:r>
    </w:p>
    <w:p>
      <w:pPr>
        <w:pStyle w:val="Normal"/>
        <w:ind w:left="1680" w:hanging="0"/>
        <w:rPr/>
      </w:pPr>
      <w:r>
        <w:rPr/>
        <w:t>（你們很美，卻空空洞洞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問</w:t>
      </w:r>
      <w:r>
        <w:rPr/>
        <w:t>(10)</w:t>
      </w:r>
      <w:r>
        <w:rPr/>
        <w:t>：　那兒的玫瑰跟小王子的玫瑰有何分別？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　（小王子跟他的玫瑰建立了關係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問</w:t>
      </w:r>
      <w:r>
        <w:rPr/>
        <w:t>(11)</w:t>
      </w:r>
      <w:r>
        <w:rPr/>
        <w:t>：　小王子如何跟他的玫瑰建立關係？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　（澆水灌溉、放她在玻璃罩下、用屏障遮擋她……。）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2" w:hanging="1682"/>
        <w:jc w:val="center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看電腦簡報：　「小王子的星球是怎樣的？」</w:t>
      </w:r>
    </w:p>
    <w:p>
      <w:pPr>
        <w:pStyle w:val="Normal"/>
        <w:ind w:left="1680" w:hanging="168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</w:t>
      </w:r>
      <w:r>
        <w:rPr/>
        <w:t>提問</w:t>
      </w:r>
      <w:r>
        <w:rPr/>
        <w:t>(12)</w:t>
      </w:r>
      <w:r>
        <w:rPr/>
        <w:t>：　小王子當初為什麼覺得他的玫瑰花是獨一無二的？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</w:t>
      </w:r>
      <w:r>
        <w:rPr/>
        <w:t>　（因玫瑰花跟他說她是全世界獨有的一朵花，而事實上小王子的星球上祇有一朵玫瑰花，他的星球是很小很小的。）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</w:t>
      </w:r>
      <w:r>
        <w:rPr/>
        <w:t>提問</w:t>
      </w:r>
      <w:r>
        <w:rPr/>
        <w:t>(13)</w:t>
      </w:r>
      <w:r>
        <w:rPr/>
        <w:t>：　為什麼小王子會相信她的話？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          </w:t>
      </w:r>
      <w:r>
        <w:rPr/>
        <w:t>　（小王子有看過其他地方的玫瑰嗎？他沒有到過外面的世界，一直祇在自己的星球上生活，他根本不知道其他地方還有玫瑰花，他的星球是很小很小的。）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</w:t>
      </w:r>
      <w:r>
        <w:rPr/>
        <w:t>提問</w:t>
      </w:r>
      <w:r>
        <w:rPr/>
        <w:t>(14)</w:t>
      </w:r>
      <w:r>
        <w:rPr/>
        <w:t>：　</w:t>
      </w:r>
      <w:r>
        <w:rPr>
          <w:b/>
        </w:rPr>
        <w:t>如果把小王子當時的情況套用在我們的學習生活中，這說明了什麼道理？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 </w:t>
      </w:r>
      <w:r>
        <w:rPr/>
        <w:t>　（學習也是一樣，不要人云亦云，不應祇局限在自己的小星球、小世界裏，應涉獵多方面的知識，就好像我們要學習不同的科目一樣，知識要經過實踐。）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</w:t>
      </w:r>
      <w:r>
        <w:rPr/>
        <w:t>提問</w:t>
      </w:r>
      <w:r>
        <w:rPr/>
        <w:t>(15)</w:t>
      </w:r>
      <w:r>
        <w:rPr/>
        <w:t>：　小王子後來踏出第一步，離開了那個</w:t>
      </w:r>
      <w:r>
        <w:rPr/>
        <w:t>B-612</w:t>
      </w:r>
      <w:r>
        <w:rPr/>
        <w:t>小行星，遊歷過其他的星球，最後來到地球，如果他從來沒離開過</w:t>
      </w:r>
      <w:r>
        <w:rPr/>
        <w:t>B-612</w:t>
      </w:r>
      <w:r>
        <w:rPr/>
        <w:t>，他就不會遇上地球的玫瑰，不會遇到狐狸，不會因狐狸的一番說話而醒覺。狐狸最後跟他說了一個秘訣，那是什麼？</w:t>
      </w:r>
    </w:p>
    <w:p>
      <w:pPr>
        <w:pStyle w:val="Normal"/>
        <w:ind w:left="1560" w:hanging="1560"/>
        <w:rPr/>
      </w:pPr>
      <w:r>
        <w:rPr>
          <w:rFonts w:eastAsia="Times New Roman"/>
        </w:rPr>
        <w:t xml:space="preserve">             </w:t>
      </w:r>
      <w:r>
        <w:rPr/>
        <w:t>　（人唯有用心靈才看得真；要緊的東西眼睛是看不見的。）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</w:t>
      </w:r>
      <w:r>
        <w:rPr/>
        <w:t>提問</w:t>
      </w:r>
      <w:r>
        <w:rPr/>
        <w:t>(16)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　小王子醒覺了，</w:t>
      </w:r>
      <w:r>
        <w:rPr/>
        <w:t>B-612</w:t>
      </w:r>
      <w:r>
        <w:rPr/>
        <w:t>上的玫瑰始終是獨一無二的玫瑰，跟花園的五千朵是不一樣的，因為他們彼此「收服」了。他們之間是有感情的，互相建立了關係。人與人之間也是一樣的，為什麼你身邊的同學跟其他學校的同學不一樣？這是因為你們建立了關係，彼此間有了感情。還記得《背影》那篇文章嗎？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我</w:t>
      </w:r>
      <w:r>
        <w:rPr>
          <w:rFonts w:ascii="新細明體;PMingLiU" w:hAnsi="新細明體;PMingLiU" w:cs="新細明體;PMingLiU"/>
        </w:rPr>
        <w:t>」</w:t>
      </w:r>
      <w:r>
        <w:rPr/>
        <w:t>的父親因為愛兒子，為了讓兒子在路上有吃的，於是千辛萬苦爬到對面的月台為兒子買橘子，兒子為了此事而落淚，父親買的橘子與其他的橘子有何不同？那些是充滿父愛的橘子。父愛經過父親的行為表現出來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</w:t>
      </w:r>
      <w:r>
        <w:rPr/>
        <w:t>　可列舉其他例如植物的例子：「自己種的植物</w:t>
      </w:r>
      <w:r>
        <w:rPr>
          <w:rFonts w:ascii="新細明體;PMingLiU" w:hAnsi="新細明體;PMingLiU" w:cs="新細明體;PMingLiU"/>
        </w:rPr>
        <w:t>」</w:t>
      </w:r>
      <w:r>
        <w:rPr/>
        <w:t>　</w:t>
      </w:r>
      <w:r>
        <w:rPr>
          <w:rFonts w:ascii="標楷體" w:hAnsi="標楷體" w:cs="標楷體" w:eastAsia="標楷體"/>
        </w:rPr>
        <w:t>相對</w:t>
      </w:r>
      <w:r>
        <w:rPr/>
        <w:t>　「在街上買現成的植物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960" w:hanging="2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14:00Z</dcterms:created>
  <dc:creator>German</dc:creator>
  <dc:description/>
  <dc:language>en-US</dc:language>
  <cp:lastModifiedBy>pollsc6</cp:lastModifiedBy>
  <cp:lastPrinted>2007-08-23T17:17:00Z</cp:lastPrinted>
  <dcterms:modified xsi:type="dcterms:W3CDTF">2007-10-08T08:10:00Z</dcterms:modified>
  <cp:revision>15</cp:revision>
  <dc:subject/>
  <dc:title>第一組詩歌【燕詩】、【七步詩】教案</dc:title>
</cp:coreProperties>
</file>